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center"/>
        <w:rPr/>
      </w:pPr>
      <w:r>
        <w:rPr>
          <w:b/>
        </w:rPr>
        <w:t>„</w:t>
      </w:r>
      <w:r>
        <w:rPr>
          <w:b/>
        </w:rPr>
        <w:t xml:space="preserve">Likwidację dzikich wysypisk wraz z oczyszczaniem terenów na obszarze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Gminy Miasto Szczecin”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4"/>
          <w:szCs w:val="24"/>
        </w:rPr>
        <w:t>za cenę umowną brutto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18"/>
        <w:gridCol w:w="1480"/>
        <w:gridCol w:w="1497"/>
        <w:gridCol w:w="2218"/>
      </w:tblGrid>
      <w:tr>
        <w:trPr/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Cena jednostkowa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owana ilość punktów (szt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a ilość odpadów (Mg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Iloczyn kolumny 1 i 2 (cena jedn. brutto i szacowana ilość punktów) oraz 1 i 3 (cena jedn. brutto i szacowana ilość odpadów)</w:t>
            </w:r>
          </w:p>
        </w:tc>
      </w:tr>
      <w:tr>
        <w:trPr/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terenu przeznaczona do oczyszczenia z odpadów do 100m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  <w:r>
              <w:rPr>
                <w:sz w:val="24"/>
                <w:szCs w:val="24"/>
              </w:rPr>
              <w:t>[szt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terenu przeznaczona do oczyszczenia z odpadów od 10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do 500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[szt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terenu przeznaczona do oczyszczenia z odpadów od 50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do 1000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[szt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 terenu przeznaczona do oczyszczenia z odpadów powyżej 1000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[szt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Zagospodarowanie  odpadów [Mg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Zagospodarowanie odpadów niebezpiecznych [Mg]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(y), że jesteśmy związani niniejszą ofertą przez okres </w:t>
      </w:r>
      <w:r>
        <w:rPr>
          <w:b/>
          <w:sz w:val="24"/>
          <w:szCs w:val="24"/>
        </w:rPr>
        <w:t>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13:00Z</dcterms:created>
  <dc:creator>Miller</dc:creator>
  <dc:description/>
  <cp:keywords/>
  <dc:language>en-US</dc:language>
  <cp:lastModifiedBy>akosmala</cp:lastModifiedBy>
  <cp:lastPrinted>2015-04-07T13:58:00Z</cp:lastPrinted>
  <dcterms:modified xsi:type="dcterms:W3CDTF">2015-12-22T14:14:00Z</dcterms:modified>
  <cp:revision>4</cp:revision>
  <dc:subject/>
  <dc:title>Załącznik nr 1 do SIWZ</dc:title>
</cp:coreProperties>
</file>